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工作指南（三）——综合性的政治审查材料的格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入党积极分子被列为发展对象后，党组织要对其进行政治审查。政治审查的情况要形成综合性政审材料。综合性政审材料的格式和内容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标题。一般应写明被审查人的姓名、报告的内容，如“关于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同志的综合性政审材料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正文。应分别写明的内容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人的基本情况及简历。主要写：姓名、性别、出生年月、文化程度、参加工作年月、职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职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以及主要工作经历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政治审查中提出的问题。主要写明是什么问题，是本人的问题还是亲属的问题，问题发生的时间、地点和主要情节。同时，要写明是本人交待的还是被组织查出的或是别人检举的，组织上曾否作过结论或进行过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调查的方式和结果。主要写明采取了哪些调查手段，调查了哪些单位和个人，查阅了哪些资料。经调查已经清楚的问题，以及悬而未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暂时无法查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问题或疑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调查的结论。通过对查证结果的综合分析，认定查证问题的事实、性质、程度及本人对问题的认识态度，并提出是否影响其入党的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落款。应写明报告的党组织名称或审查人员的姓名，并注明日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2:00Z</dcterms:created>
  <dc:creator>微软用户</dc:creator>
  <dc:description/>
  <cp:keywords/>
  <dc:language>en-US</dc:language>
  <cp:lastModifiedBy>微软用户</cp:lastModifiedBy>
  <dcterms:modified xsi:type="dcterms:W3CDTF">2011-06-15T13:27:00Z</dcterms:modified>
  <cp:revision>5</cp:revision>
  <dc:subject/>
  <dc:title/>
</cp:coreProperties>
</file>