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入档编号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32"/>
        </w:rPr>
        <w:t>武汉职业技术学院校内勤工助学申请表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26"/>
        <w:gridCol w:w="222"/>
        <w:gridCol w:w="718"/>
        <w:gridCol w:w="558"/>
        <w:gridCol w:w="477"/>
        <w:gridCol w:w="515"/>
        <w:gridCol w:w="41"/>
        <w:gridCol w:w="321"/>
        <w:gridCol w:w="183"/>
        <w:gridCol w:w="1156"/>
        <w:gridCol w:w="966"/>
        <w:gridCol w:w="931"/>
      </w:tblGrid>
      <w:tr>
        <w:trPr>
          <w:trHeight w:val="38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班级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行卡号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国家奖助学金情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运用情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三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日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志愿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：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：</w:t>
            </w:r>
          </w:p>
        </w:tc>
      </w:tr>
      <w:tr>
        <w:trPr>
          <w:trHeight w:val="1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要介绍家庭情况和个人优势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进行勤工助学工作时，自愿遵守校内勤工助学管理办法，按照岗位职责要求，保质保量按时完成工作任务。工作时间外服从学校安排，自愿做每学年两次的校园义工。</w:t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诺人签字：                        年   月   日</w:t>
            </w:r>
          </w:p>
        </w:tc>
      </w:tr>
      <w:tr>
        <w:trPr>
          <w:trHeight w:val="93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54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学校资格认定等级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一般困难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困难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特殊困难</w:t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辅导员签字：                         （公章）</w:t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547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54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6105" w:leader="none"/>
              </w:tabs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部门负责老师签字：                   （公章）</w:t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6105" w:leader="none"/>
              </w:tabs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学管理中心意见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用正楷字、黑色水性笔填写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岗位的具体工作内容、要求和工时，请查看相应岗位设置表；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在无课时间段内打勾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此表和《家庭经济情况调查表》复印件一并交至学生工作部（处）助学管理中心存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学生工作部（处）助学管理中心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0:00Z</dcterms:created>
  <dc:creator>雨林木风</dc:creator>
  <dc:description/>
  <cp:keywords/>
  <dc:language>en-US</dc:language>
  <cp:lastModifiedBy>微软用户</cp:lastModifiedBy>
  <cp:lastPrinted>2010-11-16T13:42:00Z</cp:lastPrinted>
  <dcterms:modified xsi:type="dcterms:W3CDTF">2016-02-26T02:51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